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 stanowisko woźnej oddziałowej w przedszkolu Publicznym nr 22 z Oddziałami Integracyjnym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m. „Krasnala Hałabały” we Włocławk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yrektor Przedszkola Publicznego nr 22 z Oddziałami Integracyjnymi im. „Krasnala Hałabały” we Włocławku informuje, iż w wyniku zakończenia procedury naboru dokonano wyboru kandydata w/w stanowisk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andydat spełnił wymagania formalne określone w ogłoszeniu oraz kryteria wybor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Włocławek, dnia 01.07.2024r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7:00Z</dcterms:created>
  <dc:creator>Przedszkole Publiczne nr 22 z Oddziałami Integracyjnymi im. "Krasnala Hałabały"</dc:creator>
  <dc:description/>
  <cp:keywords>nabór;wynik naboru</cp:keywords>
  <dc:language>en-US</dc:language>
  <cp:lastModifiedBy>user</cp:lastModifiedBy>
  <cp:lastPrinted>2025-03-06T08:18:00Z</cp:lastPrinted>
  <dcterms:modified xsi:type="dcterms:W3CDTF">2025-03-06T08:11:00Z</dcterms:modified>
  <cp:revision>3</cp:revision>
  <dc:subject/>
  <dc:title>Informacja o wyniku naboru - wersja dla osób niepełnosprawnych</dc:title>
</cp:coreProperties>
</file>