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 z dnia 12 stycznia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ZKOLE PUBLICZNE NR 22 Wzór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ŚRODKI TRWAŁE wg KŚT I ICH STOPIEŃ ZUŻYCIA</w:t>
      </w:r>
    </w:p>
    <w:tbl>
      <w:tblPr>
        <w:tblW w:w="103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98"/>
        <w:gridCol w:w="480"/>
        <w:gridCol w:w="1929"/>
        <w:gridCol w:w="1946"/>
        <w:gridCol w:w="1594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majątku trwałego wg KŚ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czątkowa(zł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hczasowe umorzenie(zł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(zł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7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7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64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nt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7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72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6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06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i i lok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6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491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78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iekty inżynierii lądowej i wodne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7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tły i maszyny energetycz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zyny, urządzenia i aparaty ogólnego zasto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9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zyny, urządzenia i aparaty specjalistycz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5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ządzenia technicz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odki transport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rzędzia, przyrządy, ruchomości i wyposażen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44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wentarz żyw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09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34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9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stan na 31.12. B - stan na 31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opisowa do formularza winna zawierać ponadto informację o formach posiadania (użytkowania) budynków i lokali,  oraz gruntów pod nimi zlokalizowanych (np. własność, najem, trwały zarząd, użytkowanie wieczyste itp.) i z podaniem lokaliz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, 07.01.2025r.</w:t>
      </w:r>
    </w:p>
    <w:sectPr>
      <w:type w:val="nextPage"/>
      <w:pgSz w:w="11906" w:h="16838"/>
      <w:pgMar w:left="709" w:right="1417" w:gutter="0" w:header="0" w:top="691" w:footer="0" w:bottom="53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0:00Z</dcterms:created>
  <dc:creator>Agnieszka Moraczwska</dc:creator>
  <dc:description/>
  <cp:keywords>Majątek</cp:keywords>
  <dc:language>en-US</dc:language>
  <cp:lastModifiedBy>user</cp:lastModifiedBy>
  <dcterms:modified xsi:type="dcterms:W3CDTF">2024-01-30T10:00:00Z</dcterms:modified>
  <cp:revision>2</cp:revision>
  <dc:subject>Majątek</dc:subject>
  <dc:title>Majątek trwały Przedszkola Publicznego nr 22 z Oddziałami Integracyjnymi za rok 2023 - wersja dla osób niepełnos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