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GULAMIN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EDSZKOLU PUBLICZNYM NR 22 Z ODDZIAŁAMI INTEGRACYJNYM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. „KRASNALA HAŁABAŁY” WE WŁOCŁAWK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ANOWIENIA WSTĘP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gulamin pracy ustala organizację i porządek w procesie pracy oraz związane z tym prawa i obowiązki pracodawcy i wszystkich pracowników bez względu na zajmowane stanowisko i rodzaj wykonywanej pra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ą w rozumieniu niniejszego regulaminu jest Dyrektor Przedszkola Publicznego nr 22 z  Oddziałami Integracyjnymi im. „Krasnala Hałabały” we Włocławku, który wykonuje czynności w sprawach będących przedmiotem niniejszego Regulaminu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lekroć w niniejszym regulaminie jest mowa o nauczycielach rozumie się przez to pracowników podlegających przepisom ustawy Karta Nauczyciel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Każdy pracownik przed dopuszczeniem do pracy podlega zaznajomieniu z Regulaminem. Oświadczenie o zapoznaniu z treścią regulaminu, podpisane przez pracownika wraz z datą, powinno być załączone do akt osobowych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dział II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RZĄDEK PRACY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 potwierdza fakt przybycia do pracy poprzez każdorazowe złożenie podpisu na liście obecności . Wyjścia w sprawach zawodowych lub w szczególnych przypadkach w sprawach prywatnych, powinny być każdorazowo odnotowane w zeszycie wyjść z podaniem czasu wyjścia i powrotu.</w:t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as pracy powinien być wykorzystany wyłącznie na świadczenie pracy. Opuszczenie stanowiska pracy bez zgody pracodawcy lub przełożonego jest zabronion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Pozostawanie pracownika po zakończeniu pracy na terenie placówki może mieć miejsce tylko w uzasadnionych przypadkach, po uzyskaniu zgody pracodawcy.</w:t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obecność pracownika w pracy jest każdorazowo odnotowana przez pracodawcę z zaznaczeniem, czy jest to nieobecność usprawiedliwiona czy też nie.</w:t>
      </w:r>
    </w:p>
    <w:p>
      <w:pPr>
        <w:pStyle w:val="Akapitzlist"/>
        <w:numPr>
          <w:ilvl w:val="0"/>
          <w:numId w:val="9"/>
        </w:numPr>
        <w:spacing w:before="0" w:after="0"/>
        <w:ind w:left="284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Każdy pracownik obowiązany jest powiadomić pracodawcę o powodzie nieobecności w pracy. W przypadku zwolnienia lekarskiego — w ciągu trzech dni, zaś w przypadku nagłego urlop, czy dnia wolnego z tytułu opieki nad dzieckiem — tego samego dnia rano. Usprawiedliwienie nieobecności w pracy i udzielenie pracownikowi zwolnienia od pracy dokonywane jest na zasadach określonych w rozporządzeniu MPiPS z dnia 15.05.1996 r. w sprawie sposobu usprawiedliwiania nieobecności w pracy i udzielanie pracowników zwolnień od pracy ( Dz. U.z 1996 Nr 60/281)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dział III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AS PRACY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asem pracy jest czas, w którym pracownik pozostaje w dyspozycji pracodawcy na terenie Przedszkola Publicznego nr 22 z Oddziałami Integracyjnymi im. "Krasnala Hałabały" we Włocławku lub w innym miejscu wyznaczonym do wykonywania pra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as pracy nie może przekraczać 7 godzin na dobę i przeciętnie 35 godzin w przeciętnie pięciodniowym tygodniu pracy w dwumiesięcznym okresie rozliczeniowym, z zastrzeżeniem ust. 6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Obowiązujący pracownika niepedagogicznego wymiar czasu pracy w danym okresie rozliczeniowym, ustalany, oblicza się: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mnożąc 35 godzin przez liczbę tygodni przypadających w tym okresie rozliczeniowym, a następnie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dając do otrzymanej liczby godzin iloczyn 7 godzin i liczby dni pozostałych do końca okresu rozliczeniowego przypadających od poniedziałku do piątk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żde święto występujące w okresie rozliczeniowym i przypadające w innym dniu niż niedziela obniża wymiar czasu pracy o 7 godzin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Czas pracy pracownika niepełnosprawnego nie może przekraczać 7 godzin na dobę i 35 godzin tygodniowo, a pracownika niepełnosprawnego zaliczonego do znacznego lub umiarkowanego stopnia niepełnosprawności nie może przekraczać 6 godzin na dobę i 30 godzin tygodniowo.”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Rozkład czasu pracy pracowników, którym przysługuje obniżona norma czasu pracy lub których czas pracy nie może przekraczać 8 godzin, oraz pracowników zatrudnionych w niepełnym wymiarze czasu pracy, ustala się odręb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Jeżeli dobowy wymiar czasu pracy pracownika wynosi co najmniej 6 godzin, pracownik ma prawo do przerwy w pracy trwającej 15 minut, która jest wliczana do czasu pra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owi niepełnosprawnemu przysługuje prawo do dodatkowej przerwy w pracy na gimnastykę usprawniającą lub wypoczynek. Czas przerwy wynosi 15 minut i jest wliczany do czasu pra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ca karmiąca dziecko piersią ma prawo do dwóch półgodzinnych przerw w pracy wliczanych do czasu pracy. Pracownica karmiąca więcej niż jedno dziecko ma prawo do dwóch przerw w pracy, po 45 minut każd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rwy na karmienie mogą być na wniosek pracownicy udzielane łącznie, a także skutkować odpowiednio późniejszym rozpoczynaniem przez nią pracy lub wcześniejszym kończeniem prac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e wniosku o udzielenie przerw w pracy na karmienie dziecka piersią pracownica wskazuje godziny, w których będzie wykorzystywać przerwy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ca korzystająca z przerw na karmienie dziecka piersią jest zobowiązana, na żądanie pracodawcy, złożyć pisemne oświadczenie o kontynowaniu karmienia dziecka piersią.”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czasie nieobecności pracownika pracodawca lub bezpośredni przełożony pracownika, decyduje komu praca zastępczo ma być przydzielon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może zobowiązać pracownika do pozostawania poza normalnymi godzinami pracy w gotowości do wykonywania pracy (dyżur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Czasu dyżuru nie wlicza się do czasu pracy, jeżeli podczas dyżuru pracownik nie wykonywał pracy. Czas pełnienia dyżuru nie może naruszać prawa pracownika do odpoczynku, o którym mowa w art.14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ozdział IV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NAGRODZENIE ZA PRACĘ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uczycielom przysługuje wynagrodzenie zgodnie z rozporządzeniem MEN. Wypłacane jest ono miesięczne z góry w pierwszym dniu miesiąca. Jeżeli dzień ten jest dniem wolnym od pracy wynagrodzenie wypłacane jest w dniu następnym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om nie będącym nauczycielami wynagrodzenie za pracę wypłaca się z dołu 27 dnia miesiąca. Jeżeli jest to dzień wolny od pracy, wynagrodzenie wypłacane jest w dniu poprzednim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godnie z pisemnym oświadczeniem pracownika należne mu wynagrodzenie przekazuje się na wskazane przez niego konto bankow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zczegółowe zasady wynagradzania, przydzielania dodatków określa opracowany regulamin wynagradzania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dział V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EZPIECZEŃSTWO I HIGIENA PRACY ORAZ OCHRONA PRZECIWPOŻAROWA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ponosi odpowiedzialność za stan bezpieczeństwa i higieny pracy w przedszkolu oraz zabezpieczenie mienia przed pożarem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obowiązany jest chronić zdrowie i życie pracowników poprzez zapewnienie bezpiecznych i higienicznych warunków pracy, a w szczególności jest obowiąza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ystematycznie kontrolować i wydawać polecenia usunięcia nieprawidłowości i uchybień mogących zagrażać bezpieczeństwu pracowników oraz kontrolować wykonania tych polec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ewnić wykonanie nakazów, poleceń, decyzji organów nadzoru nad warunkami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pewnić oznakowanie drogi ewakuacyjnej, dbać o systematyczny przegląd sprzętu gaśniczego oraz opracować i udostępnić pracownikom w widocznym miejscu instrukcję alarmową w wypadku poża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wadzić systematyczne szkolenia pracowników w zakresie bhp i ppo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ierować pracowników na wstępne, okresowe, kontrolne badania lekar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pewnić pracownikowi odpowiednio zabezpieczone miejsce na przechowywanie odzieży i obuwia ochronnego, ubrania wierzchniego oraz powierzonego sprzętu i narzędzi prac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zobowiązany jest zapewnić pracownikowi przed rozpoczęciem przez niego pracy odzież ochronną, obuwie robocze, a także narzędzi prac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cownik obowiązany jest przestrzegać zasad bhp i p.poż. podczas przebywania w pracy zgodnie ze zdobytą wiedzą na szkoleniach, a w szczególności pracownik jest zobowiązany: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)</w:t>
        <w:tab/>
        <w:t>uczestniczyć w organizowanych przez pracodawcę szkoleniach bhp i ppoż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</w:t>
        <w:tab/>
        <w:t>przestrzegać w pracy estetyki i porządku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</w:t>
        <w:tab/>
        <w:t>dbać o estetyczny, czysty wygląd osobisty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</w:t>
        <w:tab/>
        <w:t>wykazywać znajomość przepisów i zasad bhp podczas wykonywanej pracy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)</w:t>
        <w:tab/>
        <w:t>dbać o należyty stan przydzielonych urządzeń i sprzętu oraz o ład i estetykę miejsca pracy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)</w:t>
        <w:tab/>
        <w:t>stosować środki ochrony zbiorowej i indywidualnej, używać przydzielonej odzieży ochronnej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7)</w:t>
        <w:tab/>
        <w:t>niezwłocznie zawiadomić przełożonego lub pracodawcę o zauważonym w przedszkolu wypadku lub zagrożeniu życia lub zdrowia ludzkiego.</w:t>
      </w:r>
    </w:p>
    <w:p>
      <w:pPr>
        <w:pStyle w:val="Normal"/>
        <w:spacing w:before="0" w:after="0"/>
        <w:ind w:left="851" w:hanging="4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)</w:t>
        <w:tab/>
        <w:t>współdziałać z przełożonym, pracodawcą w zakresie wypełniania przepisów bhp i ppoż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 przybywający do pracy musi być trzeź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brania się przynoszenia i spożywania alkoholu na terenie przedszko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terenie przedszkola, w pomieszczeniach pracy zabrania się palenia tytoniu oraz e-papierosów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edszkolu Publicznym nr 22 z Oddziałami Integracyjnymi we Włocławku nie zatrudnia się młodocianych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dział VI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CHRONA PRACY KOBIET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zczegółowej ochrony podlega praca kobiet, a w szczególności kobiet w ciąży (po przedłożeniu pracodawcy zaświadczenia lekarskiego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codawcy nie wolno:</w:t>
      </w:r>
    </w:p>
    <w:p>
      <w:pPr>
        <w:pStyle w:val="Normal"/>
        <w:numPr>
          <w:ilvl w:val="0"/>
          <w:numId w:val="15"/>
        </w:numPr>
        <w:spacing w:before="0" w:after="0"/>
        <w:ind w:left="1276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trudniać kobiety w ciąży lub opiekującej się dzieckiem do lat 4 w godzinach nadliczbowych, ponadwymiarowych lub w porze nocnej bez jej zgody.</w:t>
      </w:r>
    </w:p>
    <w:p>
      <w:pPr>
        <w:pStyle w:val="Normal"/>
        <w:numPr>
          <w:ilvl w:val="0"/>
          <w:numId w:val="15"/>
        </w:numPr>
        <w:spacing w:before="0" w:after="0"/>
        <w:ind w:left="1276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biecie w ciąży nie wolno wypowiedzieć lub rozwiązać z nią umowy o pracę z wyjątkiem likwidacji placówki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obowiązany jest :</w:t>
      </w:r>
    </w:p>
    <w:p>
      <w:pPr>
        <w:pStyle w:val="Normal"/>
        <w:numPr>
          <w:ilvl w:val="1"/>
          <w:numId w:val="15"/>
        </w:numPr>
        <w:spacing w:before="0" w:after="0"/>
        <w:ind w:left="127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udzielić ciężarnej płatnych (100%) zwolnień na podstawie zwolnienia lekarskiego.</w:t>
      </w:r>
    </w:p>
    <w:p>
      <w:pPr>
        <w:pStyle w:val="Normal"/>
        <w:numPr>
          <w:ilvl w:val="1"/>
          <w:numId w:val="15"/>
        </w:numPr>
        <w:spacing w:before="0" w:after="0"/>
        <w:ind w:left="1276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wentualnie przenieść ciężarną na inne stanowisko pracy przy zachowaniu tego samego wynagrodzenia.</w:t>
      </w:r>
    </w:p>
    <w:p>
      <w:pPr>
        <w:pStyle w:val="Normal"/>
        <w:numPr>
          <w:ilvl w:val="1"/>
          <w:numId w:val="15"/>
        </w:numPr>
        <w:spacing w:before="0" w:after="0"/>
        <w:ind w:left="1276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ić płatnego urlopu macierzyńskiego zgodnie z art. 180 KP.</w:t>
      </w:r>
    </w:p>
    <w:p>
      <w:pPr>
        <w:pStyle w:val="Normal"/>
        <w:numPr>
          <w:ilvl w:val="1"/>
          <w:numId w:val="15"/>
        </w:numPr>
        <w:spacing w:before="0" w:after="0"/>
        <w:ind w:left="1276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cy wychowującej dziecko do lat 14 udzielić w ciągu roku 2 dni wolne od pracy, z zachowaniem prawa do wynagrodzenia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Rozdział VII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LOPY I ZWOLNIENIA OD PRACY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cownikom przysługuje coroczny nieprzerwalny płatny urlop wypoczynkowy w wymiarze: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35 dni roboczych - dla nauczycieli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26 dni roboczych - dla pracowników niepedagogicznych, zależny od stażu pracy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 nie może zrzec się prawa do urlop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 podejmujący pracę po raz pierwszy, w roku kalendarzowym, w którym podjął pracę uzyskuje prawo do urlopu z upływem każdego miesiąca pracy w wymiarze 1/12 wymiaru urlopu przysługującego mu po przepracowaniu rok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iar urlopu dla pracownika zatrudnionego w niepełnym wymiarze czasu pracy ustala się proporcjonalnie do wymiaru czasu pracy tego pracownika biorąc za podstawę wymiar urlop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>Urlopu udziela się w dni, które są dla pracownika dniami pracy zgodnie z obowiązującym go rozkładem czasu pracy, w wymiarze godzinowym odpowiadającym dobowemu wymiarowi czasu pracy pracownika w danym dniu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iar urlopu przysługującego pracownikowi, z którym stosunek pracy ulega rozwiązaniu, jest określony proporcjonalnie do okresu przepracowanego w tym roku u pracodawcy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lopy wypoczynkowe są udzielane zgodnie z planem urlopów opracowanych przez pracodawcę na dany rok kalendarzowy i podany do wiadomości wszystkim pracownikom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rmin urlopu może ulec przesunięciu z powodu: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zczególnych potrzeb pracodawcy.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wniosek pracownika umotywowany ważnymi przyczynami,</w:t>
      </w:r>
    </w:p>
    <w:p>
      <w:pPr>
        <w:pStyle w:val="Normal"/>
        <w:numPr>
          <w:ilvl w:val="1"/>
          <w:numId w:val="15"/>
        </w:numPr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 przyczyn usprawiedliwiających nieobecność w pracy z powodu choroby, urlopu macierzyńskiego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lopu niewykorzystanego zgodnie z planem urlopów należy udzielić pracownikowi najpóźniej do końca pierwszego kwartału następnego roku kalendarzowego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czas wykorzystania urlopu wypoczynkowego przysługuje wynagrodzenie takie samo, jak w czasie wykonywanej pracy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może udzielić urlopu bezpłatnego tylko na wniosek pracownika, pod warunkiem, że nie zaburzy on porządku w organizacji pracy przedszkola. Okres urlopu bezpłatnego nie jest wliczany do okresu pracy, od którego zależą uprawnienia pracownicze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wnik może być zwolniony przez pracodawcę od pracy na czas niezbędny dla załatwienia spraw osobistych lub rodzinnych, które wymagają załatwienia w godzinach wykonywanej pracy.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 czas zwolnienia pracownik nie otrzymuje wynagrodzenia, chyba że za zgodą pracodawcy czas ten odpracuje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codawca obowiązany jest zwolnić pracownika od pracy z prawem do wynagrodzenia na czas:</w:t>
      </w:r>
    </w:p>
    <w:p>
      <w:pPr>
        <w:pStyle w:val="Normal"/>
        <w:numPr>
          <w:ilvl w:val="1"/>
          <w:numId w:val="15"/>
        </w:numPr>
        <w:spacing w:before="0" w:after="0"/>
        <w:ind w:left="567" w:hanging="22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 dni — w razie ślubu pracownika lub urodzenia się jego dziecka.</w:t>
      </w:r>
    </w:p>
    <w:p>
      <w:pPr>
        <w:pStyle w:val="Normal"/>
        <w:numPr>
          <w:ilvl w:val="1"/>
          <w:numId w:val="15"/>
        </w:numPr>
        <w:spacing w:before="0" w:after="0"/>
        <w:ind w:left="567" w:hanging="225"/>
        <w:rPr/>
      </w:pPr>
      <w:r>
        <w:rPr>
          <w:rFonts w:cs="Arial Narrow" w:ascii="Arial Narrow" w:hAnsi="Arial Narrow"/>
          <w:color w:val="000000"/>
          <w:sz w:val="24"/>
          <w:szCs w:val="24"/>
        </w:rPr>
        <w:t>2 dni — w razie zgonu i pogrzebu małżonka pracownika lub jego dziecka, matki, macochy, ojca, ojczyma.</w:t>
      </w:r>
    </w:p>
    <w:p>
      <w:pPr>
        <w:pStyle w:val="Normal"/>
        <w:numPr>
          <w:ilvl w:val="1"/>
          <w:numId w:val="15"/>
        </w:numPr>
        <w:spacing w:before="0" w:after="0"/>
        <w:ind w:left="567" w:hanging="225"/>
        <w:rPr/>
      </w:pPr>
      <w:r>
        <w:rPr>
          <w:rFonts w:cs="Arial Narrow" w:ascii="Arial Narrow" w:hAnsi="Arial Narrow"/>
          <w:color w:val="000000"/>
          <w:sz w:val="24"/>
          <w:szCs w:val="24"/>
        </w:rPr>
        <w:t>1 dzień — w razie ślubu dziecka pracownika lub zgonu i pogrzebu jego siostry, brata, teścia, teściowej, babki, dziadka bądź innej osoby, która pozostawała na utrzymaniu pracownika lub pod jego bezpośrednią opieką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ozdział VIII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RY PORZĄDKOWE I UPOMNIENIA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>Za nieprzestrzeganie przez pracownika ustalonego porządku, regulaminu pracy, przepisów bhp i p.poż. pracodawca może stosować upomnienia i kar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>Za nieprzestrzeganie przez pracownika:</w:t>
      </w:r>
    </w:p>
    <w:p>
      <w:pPr>
        <w:pStyle w:val="Normal"/>
        <w:spacing w:before="0" w:after="0"/>
        <w:ind w:left="567" w:hanging="283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przepisów bhp, p.poż,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opuszczanie stanowiska pracy bez usprawiedliwienia i wcześniejszego powiadomienia pracodawcy,</w:t>
      </w:r>
    </w:p>
    <w:p>
      <w:pPr>
        <w:pStyle w:val="Normal"/>
        <w:spacing w:before="0" w:after="0"/>
        <w:ind w:left="567" w:hanging="283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stawiania się do pracy w stanie nietrzeźwym,</w:t>
      </w:r>
    </w:p>
    <w:p>
      <w:pPr>
        <w:pStyle w:val="Normal"/>
        <w:spacing w:before="0" w:after="0"/>
        <w:ind w:left="567" w:hanging="283"/>
        <w:rPr/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spożywania alkoholu i palenia tytoniu na terenie przedszkola,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wykazywania obraźliwego i lekceważącego stosunku do współpracowników i petentów,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nieprzestrzegania tajemnicy zawodowej,</w:t>
      </w:r>
    </w:p>
    <w:p>
      <w:pPr>
        <w:pStyle w:val="Normal"/>
        <w:spacing w:before="0" w:after="0"/>
        <w:ind w:left="567" w:hanging="283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•</w:t>
      </w:r>
      <w:r>
        <w:rPr>
          <w:rFonts w:cs="Arial Narrow" w:ascii="Arial Narrow" w:hAnsi="Arial Narrow"/>
          <w:color w:val="000000"/>
          <w:sz w:val="24"/>
          <w:szCs w:val="24"/>
        </w:rPr>
        <w:tab/>
        <w:t>wykonywania pracy w sposób niezgodny z poleceniem pracodawcy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codawca może stosować upomnienie, naganę lub karę pienięż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ry i upomnienia stosuje pracodawca po uprzednim powiadomieniu o tym pracow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dpis pisma zawiadamiającego składa się do akt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roku nienagannej pracy zawiadomienie o zastosowaniu kary usuwa się z akt pracowni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ra pieniężna za jedno wykroczenie jak i za każdy dzień nieusprawiedliwionej nieobecności nie może być wyższa od jednodniowego wynagrodzenia pracownika, łączne kary pieniężne nie mogą przewyższać 10 części wynagrodzenia pracownika.</w:t>
      </w:r>
    </w:p>
    <w:p>
      <w:pPr>
        <w:pStyle w:val="Normal"/>
        <w:spacing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</w:t>
        <w:tab/>
        <w:t>Tryb postępowania w sprawach z zakresu odpowiedzialności porządkowej pracowników jest regulowany przepisami działu IV rozdział VI Kodeksu Pracy.</w:t>
      </w:r>
    </w:p>
    <w:p>
      <w:pPr>
        <w:pStyle w:val="Normal"/>
        <w:spacing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Rozdział IX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PISY KOŃCOWE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</w:t>
        <w:tab/>
        <w:t>W razie nieobecności dyrektora przedszkola zastępuje go wicedyrektor, pełniący funkcję społeczn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</w:t>
        <w:tab/>
        <w:t>W sprawach nieunormowanych w powyższych przepisach Regulaminu Pracy stosuje się przepisy Kodeksu Pracy i aktów wykonawczych do ustawy Karta Nauczyciela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egulamin wchodzi w życie z dniem 16.10.2024r.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Z w/w przepisami obowiązującymi w Przedszkolu Publicznym nr 22 z Oddziałami Integracyjnymi we Włocławku pracownicy zostali zapozn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trike w:val="false"/>
      <w:dstrike w:val="false"/>
      <w:color w:val="000000"/>
      <w:spacing w:val="9"/>
      <w:w w:val="100"/>
      <w:position w:val="0"/>
      <w:sz w:val="16"/>
      <w:sz w:val="16"/>
      <w:vertAlign w:val="baseline"/>
      <w:lang w:val="pl-PL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4"/>
      <w:w w:val="100"/>
      <w:position w:val="0"/>
      <w:sz w:val="16"/>
      <w:sz w:val="16"/>
      <w:vertAlign w:val="baseline"/>
      <w:lang w:val="pl-PL"/>
    </w:rPr>
  </w:style>
  <w:style w:type="character" w:styleId="WW8Num12z0">
    <w:name w:val="WW8Num12z0"/>
    <w:qFormat/>
    <w:rPr>
      <w:rFonts w:ascii="Verdana" w:hAnsi="Verdana" w:cs="Verdana"/>
      <w:strike w:val="false"/>
      <w:dstrike w:val="false"/>
      <w:color w:val="000000"/>
      <w:spacing w:val="7"/>
      <w:w w:val="100"/>
      <w:position w:val="0"/>
      <w:sz w:val="16"/>
      <w:sz w:val="16"/>
      <w:vertAlign w:val="baseline"/>
      <w:lang w:val="pl-P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Verdana" w:hAnsi="Verdana" w:cs="Verdana"/>
      <w:strike w:val="false"/>
      <w:dstrike w:val="false"/>
      <w:color w:val="000000"/>
      <w:spacing w:val="17"/>
      <w:w w:val="100"/>
      <w:position w:val="0"/>
      <w:sz w:val="16"/>
      <w:sz w:val="16"/>
      <w:vertAlign w:val="baseline"/>
      <w:lang w:val="pl-P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strike w:val="false"/>
      <w:dstrike w:val="false"/>
      <w:color w:val="000000"/>
      <w:spacing w:val="8"/>
      <w:w w:val="100"/>
      <w:position w:val="0"/>
      <w:sz w:val="16"/>
      <w:sz w:val="16"/>
      <w:vertAlign w:val="baseline"/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trike w:val="false"/>
      <w:dstrike w:val="false"/>
      <w:color w:val="000000"/>
      <w:spacing w:val="2"/>
      <w:w w:val="100"/>
      <w:position w:val="0"/>
      <w:sz w:val="16"/>
      <w:sz w:val="16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29:00Z</dcterms:created>
  <dc:creator>user</dc:creator>
  <dc:description/>
  <cp:keywords/>
  <dc:language>en-US</dc:language>
  <cp:lastModifiedBy>user</cp:lastModifiedBy>
  <dcterms:modified xsi:type="dcterms:W3CDTF">2024-10-17T10:37:00Z</dcterms:modified>
  <cp:revision>4</cp:revision>
  <dc:subject/>
  <dc:title/>
</cp:coreProperties>
</file>